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Kardiomy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uhrnné označené pro choroby postihující srdeční sv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trá směsice různých projevů a příč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eterogenní skupina onemocnění myokardu vedoucí k jeho mechanické a /nebo elektrické </w:t>
      </w:r>
      <w:r>
        <w:rPr>
          <w:rFonts w:cs="Calibri" w:ascii="Calibri" w:hAnsi="Calibri"/>
          <w:b/>
          <w:sz w:val="22"/>
          <w:szCs w:val="22"/>
        </w:rPr>
        <w:t>dysfunkci</w:t>
      </w:r>
      <w:r>
        <w:rPr>
          <w:rFonts w:cs="Calibri" w:ascii="Calibri" w:hAnsi="Calibri"/>
          <w:sz w:val="22"/>
          <w:szCs w:val="22"/>
        </w:rPr>
        <w:t>, která se obvykle projevuje neadekvátní hypertrofií nebo dilatací myokardu, vznikajících na podkladě různých příčin, často genetických. Jsou buď samostatným onemocněním myokardu nebo součástí systémového onemocnění a často vedou k srdečnímu selhání nebo úmr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ifik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imární</w:t>
      </w:r>
      <w:r>
        <w:rPr>
          <w:rFonts w:cs="Calibri" w:ascii="Calibri" w:hAnsi="Calibri"/>
          <w:sz w:val="22"/>
          <w:szCs w:val="22"/>
        </w:rPr>
        <w:t>- postihují převážně srd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genetické</w:t>
      </w:r>
      <w:r>
        <w:rPr>
          <w:rFonts w:cs="Calibri" w:ascii="Calibri" w:hAnsi="Calibri"/>
          <w:sz w:val="22"/>
          <w:szCs w:val="22"/>
        </w:rPr>
        <w:t>- hypertrofická KMP, arytmogenní PK KMP, spongiformní, střádavé choroby (Gierkeho), poruchy převodního systému, mitochondriální myopatie, defekty iontových kanál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míšené</w:t>
      </w:r>
      <w:r>
        <w:rPr>
          <w:rFonts w:cs="Calibri" w:ascii="Calibri" w:hAnsi="Calibri"/>
          <w:sz w:val="22"/>
          <w:szCs w:val="22"/>
        </w:rPr>
        <w:t>- dilatační, restriktiv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získané</w:t>
      </w:r>
      <w:r>
        <w:rPr>
          <w:rFonts w:cs="Calibri" w:ascii="Calibri" w:hAnsi="Calibri"/>
          <w:sz w:val="22"/>
          <w:szCs w:val="22"/>
        </w:rPr>
        <w:t>- pozánětlivé (myokarditida), stresové (tako-tsubo), těhotenská KMP, posttachykardic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ekundární</w:t>
      </w:r>
      <w:r>
        <w:rPr>
          <w:rFonts w:cs="Calibri" w:ascii="Calibri" w:hAnsi="Calibri"/>
          <w:sz w:val="22"/>
          <w:szCs w:val="22"/>
        </w:rPr>
        <w:t xml:space="preserve"> (specifické)- generalizovaná onemocnění postihující  srd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bryho choroba, amyloidźa, hemochromatóza, sarkoidóza, kardiotoxicita antracyklinových cytostatik, akromegálie</w:t>
      </w:r>
      <w:r>
        <w:rPr>
          <w:rFonts w:cs="Calibri" w:ascii="Calibri" w:hAnsi="Calibri"/>
          <w:i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latační kardiomyopatie-</w:t>
      </w:r>
      <w:r>
        <w:rPr>
          <w:rFonts w:cs="Calibri" w:ascii="Calibri" w:hAnsi="Calibri"/>
          <w:sz w:val="22"/>
          <w:szCs w:val="22"/>
        </w:rPr>
        <w:t xml:space="preserve"> nejčastěj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stupná DILATACE všech srdečních oddílů- nejvíce LK, při zachovalé tloušťce stěny a postupným rozvojem systolické dysfunk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ozvoj srdečního selhání, arytmií a poruch převodního systému-</w:t>
      </w:r>
      <w:r>
        <w:rPr>
          <w:rFonts w:cs="Calibri" w:ascii="Calibri" w:hAnsi="Calibri"/>
          <w:b/>
          <w:sz w:val="22"/>
          <w:szCs w:val="22"/>
        </w:rPr>
        <w:t xml:space="preserve"> poškozením diastolické i systolické funkce</w:t>
      </w:r>
      <w:r>
        <w:rPr>
          <w:rFonts w:cs="Calibri" w:ascii="Calibri" w:hAnsi="Calibri"/>
          <w:sz w:val="22"/>
          <w:szCs w:val="22"/>
        </w:rPr>
        <w:t xml:space="preserve"> myokardu kom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postinfekční</w:t>
      </w:r>
      <w:r>
        <w:rPr>
          <w:rFonts w:cs="Calibri" w:ascii="Calibri" w:hAnsi="Calibri"/>
          <w:sz w:val="22"/>
          <w:szCs w:val="22"/>
        </w:rPr>
        <w:t>- často- coxsackie, adenoviry, HIV, diftérie, Chagasova chorob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námá hereditární form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dispozice- alkoholismus, některé endokrinní choroby- DM, akromegálie, feochromocytom), kardiotoxická chemoterapie, těhotenská kardiomyopatie, tachykardií indikovaná kardiomy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idiopat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togene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 klinický projev -</w:t>
      </w:r>
      <w:r>
        <w:rPr>
          <w:rFonts w:cs="Calibri" w:ascii="Calibri" w:hAnsi="Calibri"/>
          <w:b/>
          <w:sz w:val="22"/>
          <w:szCs w:val="22"/>
        </w:rPr>
        <w:t>námahová dušnost</w:t>
      </w:r>
      <w:r>
        <w:rPr>
          <w:rFonts w:cs="Calibri" w:ascii="Calibri" w:hAnsi="Calibri"/>
          <w:sz w:val="22"/>
          <w:szCs w:val="22"/>
        </w:rPr>
        <w:t xml:space="preserve"> – postupně progreduje do dušnosti klidové a ortopnoe, v dalším průběhu noční dušnost typu </w:t>
      </w:r>
      <w:r>
        <w:rPr>
          <w:rFonts w:cs="Calibri" w:ascii="Calibri" w:hAnsi="Calibri"/>
          <w:b/>
          <w:sz w:val="22"/>
          <w:szCs w:val="22"/>
        </w:rPr>
        <w:t>asthma cardiale</w:t>
      </w:r>
      <w:r>
        <w:rPr>
          <w:rFonts w:cs="Calibri" w:ascii="Calibri" w:hAnsi="Calibri"/>
          <w:sz w:val="22"/>
          <w:szCs w:val="22"/>
        </w:rPr>
        <w:t xml:space="preserve"> až obraz </w:t>
      </w:r>
      <w:r>
        <w:rPr>
          <w:rFonts w:cs="Calibri" w:ascii="Calibri" w:hAnsi="Calibri"/>
          <w:b/>
          <w:sz w:val="22"/>
          <w:szCs w:val="22"/>
        </w:rPr>
        <w:t>plicního edému</w:t>
      </w:r>
    </w:p>
    <w:p>
      <w:pPr>
        <w:pStyle w:val="Normal"/>
        <w:ind w:left="1080" w:first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a přichází až s příznaky L stranného srdečního selhání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jindy arytmie nebo embolie trombus LK</w:t>
      </w:r>
    </w:p>
    <w:p>
      <w:pPr>
        <w:pStyle w:val="Normal"/>
        <w:ind w:left="1080" w:first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i střední věk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u pacientů s déletrvající tachyarytmií ustupuje po zvládnutá tachyarytmie, obvykle kompletně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těhotenská</w:t>
      </w:r>
      <w:r>
        <w:rPr>
          <w:rFonts w:cs="Calibri" w:ascii="Calibri" w:hAnsi="Calibri"/>
          <w:sz w:val="22"/>
          <w:szCs w:val="22"/>
        </w:rPr>
        <w:t>- v posledním měsíci těhotenství- až 5 měsíců po porodu- nejasná příčina, standartní léčba, nedoporučujeme další graviditu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fyzikální vyšetření-</w:t>
      </w:r>
      <w:r>
        <w:rPr>
          <w:rFonts w:cs="Calibri" w:ascii="Calibri" w:hAnsi="Calibri"/>
          <w:sz w:val="22"/>
          <w:szCs w:val="22"/>
        </w:rPr>
        <w:t xml:space="preserve"> známky srdečního selhání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itrální šelesty, trikuspidální regurgitac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kiagram</w:t>
      </w:r>
      <w:r>
        <w:rPr>
          <w:rFonts w:cs="Calibri" w:ascii="Calibri" w:hAnsi="Calibri"/>
          <w:sz w:val="22"/>
          <w:szCs w:val="22"/>
        </w:rPr>
        <w:t>- kardiomegali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EKG</w:t>
      </w:r>
      <w:r>
        <w:rPr>
          <w:rFonts w:cs="Calibri" w:ascii="Calibri" w:hAnsi="Calibri"/>
          <w:sz w:val="22"/>
          <w:szCs w:val="22"/>
        </w:rPr>
        <w:t>- nespecifické změny- blok levého Tawarova raménka- častý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 w:val="22"/>
          <w:szCs w:val="22"/>
        </w:rPr>
        <w:tab/>
        <w:t>RTG</w:t>
      </w:r>
      <w:r>
        <w:rPr>
          <w:rFonts w:cs="Calibri" w:ascii="Calibri" w:hAnsi="Calibri"/>
          <w:sz w:val="22"/>
          <w:szCs w:val="22"/>
        </w:rPr>
        <w:t>- rozšíření srdečního stínu, známky městnání v plicním oběhu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ECHO- stanoví diagnózu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(MR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átráme po etiologii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režimová opatření- zákaz tělesné námahy, alkoholu, kouření, redukce hmotnosti, omezení soli, dostatek bílkovin a vitamínů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oučení zátěže- žádoucí aerobní zátěž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: léky zhoršující funkci myokardu, léky s kardiotoxickým účinkem (cytostatika, fenothiaziny, chlorpromazin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>medikamentózní léčba- ACE-I, blokátory AT1 při intoleranci ACE-I (menší pokles mortality), β blokátory- carvedilol, bisoprolol, metoprolol, antikoagulační terapie warfarinem při fibrilaci síní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ptomaticky- diuretika, digoxin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odaron- u maligních arytmií,udržení sinusového rytmu u fibrilace síní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>implantace- biventrikulárního kardiostmulátoru- u pacientů s výraznou dysynchronizací kontrakc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antabilní kardioverter- defibrilátor u rizika výskytu maligních arytmií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iochirurgi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lantace- nejtěžší stádia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rofické kardiomyopatie-</w:t>
      </w:r>
      <w:r>
        <w:rPr>
          <w:rFonts w:cs="Calibri" w:ascii="Calibri" w:hAnsi="Calibri"/>
          <w:sz w:val="22"/>
          <w:szCs w:val="22"/>
        </w:rPr>
        <w:t>hereditární (AD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ýrazná hypertrofie myokardu, malá dutina L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iastolická dysfunkce, později i systolick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typy- s obstrukcí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bez obstruk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ediagnostikovaná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ejčastější příčina náhlých úmrtí- mladí sportov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y</w:t>
      </w:r>
      <w:r>
        <w:rPr>
          <w:rFonts w:cs="Calibri" w:ascii="Calibri" w:hAnsi="Calibri"/>
          <w:sz w:val="22"/>
          <w:szCs w:val="22"/>
        </w:rPr>
        <w:t>- porucha různých složek sarkom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fyzi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ypertrofie v různých částech LK (difúzní, septum, zadní stěna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snížení poddajnosti L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í nároků na dodávku okysličené krve, ale intramyokardiální části věnčitých tepen, jsou stisknuty hypertrofických myokarde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ají malý průsvit a průto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schémie (nic společného s ICHS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bstrukce výtokového traktu levé komory- chová se jako aortální stenóza- dopředný pohyb předního cípu mitrální chlopn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úžení výtokové trakt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oupá afterload L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alší progrese hypertrofie + pokles SV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ušnost, únava (symptomy srdečního selhán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- symptomy srdečního selhání, AP, projevy arytmií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symptomatičtí- sportov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fyzikální vyšetření</w:t>
      </w:r>
      <w:r>
        <w:rPr>
          <w:rFonts w:cs="Calibri" w:ascii="Calibri" w:hAnsi="Calibri"/>
          <w:sz w:val="22"/>
          <w:szCs w:val="22"/>
        </w:rPr>
        <w:t xml:space="preserve">- systolický šelest v místě poslechu aortální chlopn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esiluje při manévrech vedoucích k dočasnému poklesu TO (Valsalvův manévr, vertikalizace pacienta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ECHO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MRI- ukážou se zesílení myokardu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katetrizační vyšetření</w:t>
      </w:r>
      <w:r>
        <w:rPr>
          <w:rFonts w:cs="Calibri" w:ascii="Calibri" w:hAnsi="Calibri"/>
          <w:sz w:val="22"/>
          <w:szCs w:val="22"/>
        </w:rPr>
        <w:t>- zjišťujeme tlakový gradient mezi LK a kořenem aort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stratifikace rizika náhlé smrti- různí ukazatele- synkopy, potvrzená maligní arytmie v anamnéze, nízký věk, RA náhlé smr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edikamentózní</w:t>
      </w:r>
      <w:r>
        <w:rPr>
          <w:rFonts w:cs="Calibri" w:ascii="Calibri" w:hAnsi="Calibri"/>
          <w:sz w:val="22"/>
          <w:szCs w:val="22"/>
        </w:rPr>
        <w:t xml:space="preserve">- βblokátory (verapamil)- zpomalení SF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ětší náplň LK, snižují výskyt stenokardií i dušnosti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amiodaron- komorové arytmi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ab/>
        <w:t>KI-HKMP s obstrukcí- diuretika, nitráty(snižují preload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biventrikulární kardiostimulac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implantabilní kardioverter- defibrilátor- u rizika náhlé smrti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invazivní léčba- HKMP s obstrukcí- redukce obstrukce výtokového traktu (chirurgická myektomie, katetrizačně alkoholová ablace septa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triktivní kardiomyopatie-</w:t>
      </w:r>
      <w:r>
        <w:rPr>
          <w:rFonts w:cs="Calibri" w:ascii="Calibri" w:hAnsi="Calibri"/>
          <w:sz w:val="22"/>
          <w:szCs w:val="22"/>
        </w:rPr>
        <w:t xml:space="preserve"> nejvzácnější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asticity stěny LK v diastolické fáz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ázne plnění LK, objevuje se diastolická dysfunk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2 typy- </w:t>
      </w:r>
      <w:r>
        <w:rPr>
          <w:rFonts w:cs="Calibri" w:ascii="Calibri" w:hAnsi="Calibri"/>
          <w:sz w:val="22"/>
          <w:szCs w:val="22"/>
          <w:u w:val="single"/>
        </w:rPr>
        <w:t>primární</w:t>
      </w:r>
      <w:r>
        <w:rPr>
          <w:rFonts w:cs="Calibri" w:ascii="Calibri" w:hAnsi="Calibri"/>
          <w:sz w:val="22"/>
          <w:szCs w:val="22"/>
        </w:rPr>
        <w:t>- endokardiální fibroelastóza, Lofflerův syndr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sekundární</w:t>
      </w:r>
      <w:r>
        <w:rPr>
          <w:rFonts w:cs="Calibri" w:ascii="Calibri" w:hAnsi="Calibri"/>
          <w:sz w:val="22"/>
          <w:szCs w:val="22"/>
        </w:rPr>
        <w:t>- amyloidóza, sarkoidóza, hemachromat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edostatečné plnění L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kles T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ktivace sympatik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kompenzatorní tachykard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chází s projevy L i P stranného srdečního selhání (obtížně se odliší od konstriktivní perikarditidy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óza</w:t>
      </w:r>
    </w:p>
    <w:p>
      <w:pPr>
        <w:pStyle w:val="Normal"/>
        <w:ind w:left="1080" w:firstLine="336"/>
        <w:rPr/>
      </w:pPr>
      <w:r>
        <w:rPr>
          <w:rFonts w:cs="Calibri" w:ascii="Calibri" w:hAnsi="Calibri"/>
          <w:i/>
          <w:sz w:val="22"/>
          <w:szCs w:val="22"/>
        </w:rPr>
        <w:t>ECHO</w:t>
      </w:r>
      <w:r>
        <w:rPr>
          <w:rFonts w:cs="Calibri" w:ascii="Calibri" w:hAnsi="Calibri"/>
          <w:sz w:val="22"/>
          <w:szCs w:val="22"/>
        </w:rPr>
        <w:t>- diastolická dysfunkce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i/>
          <w:sz w:val="22"/>
          <w:szCs w:val="22"/>
        </w:rPr>
        <w:t>MRI</w:t>
      </w:r>
      <w:r>
        <w:rPr>
          <w:rFonts w:cs="Calibri" w:ascii="Calibri" w:hAnsi="Calibri"/>
          <w:sz w:val="22"/>
          <w:szCs w:val="22"/>
        </w:rPr>
        <w:t>- změna struktur myokardu u sekundárních forem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  <w:t>pomoc může katetrizační hemodynamické vyšetření a endomyokardiální biops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>sekundární</w:t>
      </w:r>
      <w:r>
        <w:rPr>
          <w:rFonts w:cs="Calibri" w:ascii="Calibri" w:hAnsi="Calibri"/>
          <w:sz w:val="22"/>
          <w:szCs w:val="22"/>
        </w:rPr>
        <w:t>- příčina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primární</w:t>
      </w:r>
      <w:r>
        <w:rPr>
          <w:rFonts w:cs="Calibri" w:ascii="Calibri" w:hAnsi="Calibri"/>
          <w:sz w:val="22"/>
          <w:szCs w:val="22"/>
        </w:rPr>
        <w:t>- imunosupresiva, imatinip u Loefflerově endokarditid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o-tsubo</w:t>
      </w:r>
      <w:r>
        <w:rPr>
          <w:rFonts w:cs="Calibri" w:ascii="Calibri" w:hAnsi="Calibri"/>
          <w:sz w:val="22"/>
          <w:szCs w:val="22"/>
        </w:rPr>
        <w:t xml:space="preserve"> (koš k lovu chobotnic :-D) </w:t>
      </w:r>
      <w:r>
        <w:rPr>
          <w:rFonts w:cs="Calibri" w:ascii="Calibri" w:hAnsi="Calibri"/>
          <w:b/>
          <w:sz w:val="22"/>
          <w:szCs w:val="22"/>
        </w:rPr>
        <w:t>kardiomy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latace hrotu LK (připomíná apikální aneuryzma po IM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KG</w:t>
      </w:r>
      <w:r>
        <w:rPr>
          <w:rFonts w:cs="Calibri" w:ascii="Calibri" w:hAnsi="Calibri"/>
          <w:sz w:val="22"/>
          <w:szCs w:val="22"/>
        </w:rPr>
        <w:t xml:space="preserve">- ST elev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CHO</w:t>
      </w:r>
      <w:r>
        <w:rPr>
          <w:rFonts w:cs="Calibri" w:ascii="Calibri" w:hAnsi="Calibri"/>
          <w:sz w:val="22"/>
          <w:szCs w:val="22"/>
        </w:rPr>
        <w:t>- akineze hrotu + nepostižené koronární tepny (nebo alespoň 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verzibilní st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 EKG připomínají akutní STE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RI</w:t>
      </w:r>
      <w:r>
        <w:rPr>
          <w:rFonts w:cs="Calibri" w:ascii="Calibri" w:hAnsi="Calibri"/>
          <w:sz w:val="22"/>
          <w:szCs w:val="22"/>
        </w:rPr>
        <w:t xml:space="preserve">- pomůže v dif. dg. odlišit jizv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neuryz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katecholamindependent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často u feochromocytomu nebo zdravých jedinců se stres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astěji u žen (po menopauze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přicházejí pro rychlý rozvoj srdečního selhání s bolestí na hrud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podpůrná-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nažíme se vyhnout podávání katecholam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ngiformní KMP-</w:t>
      </w:r>
      <w:r>
        <w:rPr>
          <w:rFonts w:cs="Calibri" w:ascii="Calibri" w:hAnsi="Calibri"/>
          <w:sz w:val="22"/>
          <w:szCs w:val="22"/>
        </w:rPr>
        <w:t>vzácn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hluboké trabekulace stěny myokard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tváří recesy komunikující s dutinou ko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jasná etiologie- zřejmě odchylky v průběhu morf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zvoj diastolické, později systolické dysfunkce 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latace LK kvůli ztenčení myokardu v míístě rece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ystémová embolizace kvůli recesů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asté arytm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symptomatick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ytmogenní KMP PK-</w:t>
      </w:r>
      <w:r>
        <w:rPr>
          <w:rFonts w:cs="Calibri" w:ascii="Calibri" w:hAnsi="Calibri"/>
          <w:sz w:val="22"/>
          <w:szCs w:val="22"/>
        </w:rPr>
        <w:t>vzácn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ladí jedinci (+ RA)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áhlá sm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dochází k srdečnímu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ůzné defekty proteinů desmoso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astý familiární výsky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I nebo sekčně – fibrózně tuková transformace stěny P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MP z defektů iontových kaná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gada syndrom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yndrom dlouhého Q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21:00Z</dcterms:created>
  <dc:creator>Valued Acer Customer</dc:creator>
  <dc:description/>
  <cp:keywords/>
  <dc:language>en-US</dc:language>
  <cp:lastModifiedBy>Valued Acer Customer</cp:lastModifiedBy>
  <dcterms:modified xsi:type="dcterms:W3CDTF">2012-10-13T21:18:00Z</dcterms:modified>
  <cp:revision>1</cp:revision>
  <dc:subject/>
  <dc:title/>
</cp:coreProperties>
</file>